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ÓN  Y PERMISO DE SALIDAS DE GRUPOS CLASE  PARA  ACTIVIDADES EDUCATIVAS PROGRAMADAS FUERA DEL CENTRO DENTRO DE LA LOCALIDAD DE BAEZA.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independiente2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./Dª ……………………..................................................................., con D.N.I.: ........................, como profesor/a del IES Santísima Trinidad de Baeza; informa y solicita permiso para realizar una salida del centro en la localidad de Baeza con el/los grupo/s.............................................................., para la realización de una actividad educativa denominada ..............................................., incluida en la programación de educativa de su Departamento y/o contemplada en el Plan Anual de Centro. La actividad concreta y el listado de alumnos participantes se detallan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2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activida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/es de visita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a actividad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comienzo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regreso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do acompañantes (ratio max.1:20)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/es y grupo/s asistentes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alumnados total 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Baeza a............... de................................ De 20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: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educativo: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*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Entregar al responsable de actividades extraescolares antes de la realización de la salida</w:t>
      </w:r>
    </w:p>
    <w:p>
      <w:pPr>
        <w:pStyle w:val="TextBody"/>
        <w:jc w:val="center"/>
        <w:rPr/>
      </w:pPr>
      <w:r>
        <w:rPr/>
        <w:t>Listado de alumnado asistentes a la actividad:</w:t>
      </w:r>
    </w:p>
    <w:tbl>
      <w:tblPr>
        <w:tblW w:w="84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766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y apellid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ASISTENCIA (Falta)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Cs w:val="16"/>
              </w:rPr>
            </w:pPr>
            <w:r>
              <w:rPr>
                <w:rFonts w:eastAsia="Batang;바탕"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 Profesorado acompañantes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>Actividades Extraescol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0115</wp:posOffset>
          </wp:positionH>
          <wp:positionV relativeFrom="paragraph">
            <wp:posOffset>-165100</wp:posOffset>
          </wp:positionV>
          <wp:extent cx="101727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69" r="-7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3:00Z</dcterms:created>
  <dc:creator>Usuario</dc:creator>
  <dc:description/>
  <dc:language>en-US</dc:language>
  <cp:lastModifiedBy/>
  <cp:lastPrinted>2007-05-23T11:50:00Z</cp:lastPrinted>
  <dcterms:modified xsi:type="dcterms:W3CDTF">2020-10-15T10:48:57Z</dcterms:modified>
  <cp:revision>6</cp:revision>
  <dc:subject/>
  <dc:title>INFORMACIÓN DE SALIDAS DE GRUPOS CLASE  PARA ACTIVIDADES EDUCAT</dc:title>
</cp:coreProperties>
</file>