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E36C0A"/>
        </w:rPr>
      </w:pPr>
      <w:r>
        <w:rPr>
          <w:rFonts w:cs="Alaska;Century Gothic" w:ascii="Alaska;Century Gothic" w:hAnsi="Alaska;Century Gothic"/>
          <w:b/>
          <w:i/>
          <w:lang w:val="en-US" w:eastAsia="en-US"/>
        </w:rPr>
        <w:drawing>
          <wp:inline distT="0" distB="0" distL="0" distR="0">
            <wp:extent cx="1372235" cy="6604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aska;Century Gothic" w:ascii="Alaska;Century Gothic" w:hAnsi="Alaska;Century Gothic"/>
          <w:b/>
          <w:lang w:val="es-ES_tradn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laska;Century Gothic" w:hAnsi="Alaska;Century Gothic" w:cs="Alaska;Century Gothic"/>
          <w:b/>
          <w:b/>
          <w:lang w:val="es-ES_tradnl"/>
        </w:rPr>
      </w:pPr>
      <w:r>
        <w:rPr>
          <w:rFonts w:eastAsia="Alaska;Century Gothic" w:cs="Alaska;Century Gothic" w:ascii="Alaska;Century Gothic" w:hAnsi="Alaska;Century Gothic"/>
          <w:b/>
          <w:lang w:val="es-ES_tradnl"/>
        </w:rPr>
        <w:t xml:space="preserve">                  </w:t>
      </w:r>
      <w:r>
        <w:rPr>
          <w:rFonts w:cs="Alaska;Century Gothic" w:ascii="Alaska;Century Gothic" w:hAnsi="Alaska;Century Gothic"/>
          <w:b/>
          <w:lang w:val="es-ES_tradnl"/>
        </w:rPr>
        <w:drawing>
          <wp:inline distT="0" distB="0" distL="0" distR="0">
            <wp:extent cx="1188720" cy="1615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257" t="5965" r="11209" b="14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aska;Century Gothic" w:ascii="Alaska;Century Gothic" w:hAnsi="Alaska;Century Gothic"/>
          <w:b/>
          <w:lang w:val="es-ES_tradnl"/>
        </w:rPr>
        <w:drawing>
          <wp:inline distT="0" distB="0" distL="0" distR="0">
            <wp:extent cx="1163320" cy="1619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aska;Century Gothic" w:ascii="Alaska;Century Gothic" w:hAnsi="Alaska;Century Gothic"/>
          <w:b/>
          <w:lang w:val="es-ES_tradnl"/>
        </w:rPr>
        <w:drawing>
          <wp:inline distT="0" distB="0" distL="0" distR="0">
            <wp:extent cx="2683510" cy="1620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238" t="12746" r="4777" b="23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943634"/>
          <w:sz w:val="32"/>
          <w:szCs w:val="32"/>
        </w:rPr>
        <w:t>MEMORIA DPTO. DE CULTURA CLÁSICA (2022/202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</w:rPr>
        <w:t>Jefe del Departamento: Alejandro Valverde Garcí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>Grado de cumplimiento de la Programación (unidades didácticas impartidas). Valoración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>Valoración positiva en todos los niveles. 100 % de aprobados en 4º de ESO y 2º de Bachillerato. Sólo en 1º B se alcanzó el 78% de aprobados y dos alumnos deben presentarse a la convocatoria extraordinaria de septiembre, tanto de Griego 1 como de Latín 1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>Valoración de la exploración inicial y repercusión en el currículum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>Las pruebas de preevaluación se tuvieron en cuenta para diseñar la Programación de cada asignatura y nivel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>Grado de consecución de los objetivos propuestos en la Programación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>Satisfactorio en todos los nivele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>Metodología emplead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>Propuestas de mejora para el próximo curso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 xml:space="preserve">Resultó eficaz, en opinión tanto del profesor como del alumnado. Se promovieron las lecturas individuales, las presentaciones digitales y la gamificación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 xml:space="preserve">Valoración de la adecuación de los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32"/>
              </w:rPr>
              <w:t>criterios de evaluación</w:t>
            </w: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>Propuestas de mejora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>Se aplicaron con efectividad y objetividad, mostrando el alumnado su conformidad por ajustarse en los tres niveles a las competencias clave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 xml:space="preserve">Valoración de la adecuación de los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32"/>
              </w:rPr>
              <w:t xml:space="preserve">elementos de evaluación </w:t>
            </w: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>(exámenes, trabajos). Propuestas de  mejora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>Todos los mecanismos resultaron muy positivos, especialmente los trabajos sobre adaptaciones cinematográficas de obras literarias en 1º de Bachillerato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>Seguimiento de alumnado pendiente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>A lo largo del curso se ofreció a la alumna de 2º de Bachillerato con Griego I pendiente actividades de recuperación y refuerzo que superó de forma satisfactoria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>Seguimiento del alumnado pendiente de recuperación de trimestres previos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>Se aplicó una evaluación directa, continua y sumativa, repasando todos los contenidos en el tercer trimestre y reforzándolos, especialmente en 1º de Bachillerato. Así, algunos alumnos lograron recuperar las calificaciones negativas previ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>Actividades Complementarias y Extraescolares / Actividades de perfeccionamiento en las que ha participado el profesor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3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94363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Cs w:val="32"/>
              </w:rPr>
              <w:t>Plan de Autoformació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4BC96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4BC96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>Participación en el PID-80 “El Mundo Griego en soporte audiovisual” de la Universidad de Valladolid: creación del vídeo didáctico “Las diez mejores películas de cine de tema griego” (Canal UVA YouTube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>Colaboración con el Grupo de Investigación HUM-870 “Cine y Letras” de la Universidad de Granad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>Participación en el Programa de TV “Mundo Digital: Nostos, el regreso al origen” de la Asociación Neohelénica Nostos de Argentina (11/09/22) con la Dra. Cristina Tsardik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>Ponencia “Eurípides en la pantalla: la Trilogía de Michael Cacoyannis” en el XI Congreso Internacional Helénico Nostos, organizado por la Universidad de Buenos Aires, Argentina, en colaboración con el Ministerio de Asuntos Exteriores de Grecia  (31/10/22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>Ponencia “La tragedia griega en estado puro: Irene Papas &amp; Cacoyannis” en el Ciclo de Conferencias “Mnemocine” organizado por el Museo Arqueológico de Úbeda (18/11/22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>Presentación del Ciclo de Cine dedicado a Michael Cacoyannis, organizado por la Asociación Cultural Ambigú en el Hospital de Santiago de Úbeda (02/02/23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>Participación en la clausura del 5º Festival de Cine Chipriota y Griego de Barcelona con la charla-homenaje a Irene Papas (05/02/23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 xml:space="preserve">Participación en el Programa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32"/>
              </w:rPr>
              <w:t>Tiempo de Filmoteca</w:t>
            </w: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 xml:space="preserve"> de la TV de la Universidad de México tras la proyección del filme griego “Electra” en el Ciclo de Cine “Mujeres insumisas” (20/03/23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>Ponencia “Cómo filmar textos griegos en un Aula de Cine” en las III Jornadas Didácticas de Innovación “Experiencias de elaboración de materiales audiovisuales y su incorporación a la docencia/aprendizaje” organizadas por la Universidad de Valladolid (12/05/23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>Participación en los Programas “Escuela, espacio de Paz”, en el Plan de Igualdad, el Plan de Actualización Digital y el Proyecto de Centros TIC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 xml:space="preserve">CURSOS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32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 xml:space="preserve"> REALIZADOS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>III Jornadas Didácticas de Innovación “Experiencias de elaboración de materiales audiovisuales y su incorporación a la docencia/aprendizaje” (11-12/05/23) 10 h. Universidad de Valladoli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>Curso de Venia docendi” (8/03 - 6/06/23), 50h. UNED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>PUBLICACIONES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  <w:lang w:val="el-GR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  <w:szCs w:val="32"/>
                <w:lang w:val="el-GR"/>
              </w:rPr>
              <w:t>Από την Αρχαία Ελλάδα με χιούμορ”, Νόημα 16 (2022) 190-19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  <w:lang w:val="el-GR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  <w:szCs w:val="32"/>
                <w:lang w:val="el-GR"/>
              </w:rPr>
              <w:t>Ειρήνη Παπά (1929-2022), φωνή της νεοελληνικής λογοτεχνίας”, Νόημα  17 (2023) 148-15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 xml:space="preserve">Yorgos Lanthimos: La recepción clásica en su filmografía”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32"/>
              </w:rPr>
              <w:t xml:space="preserve">Metakinema </w:t>
            </w: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>26 (2022), 57-6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 xml:space="preserve">Con peplo y a lo loco: Aula de Cine y cine en el aula de Griego”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32"/>
              </w:rPr>
              <w:t xml:space="preserve">eCO </w:t>
            </w: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>20 (2023), onli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 xml:space="preserve">Entrevista a Tatiana Papamoschou, actriz”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32"/>
              </w:rPr>
              <w:t xml:space="preserve">Metakinema </w:t>
            </w: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>27 (2023) 113-11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  <w:lang w:val="en-US"/>
              </w:rPr>
              <w:t xml:space="preserve">Reseñas a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32"/>
                <w:lang w:val="en-US"/>
              </w:rPr>
              <w:t xml:space="preserve">El hilo de oro </w:t>
            </w:r>
            <w:r>
              <w:rPr>
                <w:rFonts w:cs="Times New Roman" w:ascii="Times New Roman" w:hAnsi="Times New Roman"/>
                <w:bCs/>
                <w:color w:val="000000"/>
                <w:szCs w:val="32"/>
                <w:lang w:val="en-US"/>
              </w:rPr>
              <w:t>de D. Hernández 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32"/>
                <w:lang w:val="en-US"/>
              </w:rPr>
              <w:t xml:space="preserve">EClás </w:t>
            </w:r>
            <w:r>
              <w:rPr>
                <w:rFonts w:cs="Times New Roman" w:ascii="Times New Roman" w:hAnsi="Times New Roman"/>
                <w:bCs/>
                <w:color w:val="000000"/>
                <w:szCs w:val="32"/>
                <w:lang w:val="en-US"/>
              </w:rPr>
              <w:t xml:space="preserve">161 (2022) 161-163)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32"/>
                <w:lang w:val="en-US"/>
              </w:rPr>
              <w:t xml:space="preserve">Truths Up His Sleeve: The Times of Michael Cacoyannis </w:t>
            </w:r>
            <w:r>
              <w:rPr>
                <w:rFonts w:cs="Times New Roman" w:ascii="Times New Roman" w:hAnsi="Times New Roman"/>
                <w:bCs/>
                <w:color w:val="000000"/>
                <w:szCs w:val="32"/>
                <w:lang w:val="en-US"/>
              </w:rPr>
              <w:t>de John Howard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32"/>
                <w:lang w:val="en-US"/>
              </w:rPr>
              <w:t xml:space="preserve">Filmhistoria online </w:t>
            </w:r>
            <w:r>
              <w:rPr>
                <w:rFonts w:cs="Times New Roman" w:ascii="Times New Roman" w:hAnsi="Times New Roman"/>
                <w:bCs/>
                <w:color w:val="000000"/>
                <w:szCs w:val="32"/>
                <w:lang w:val="en-US"/>
              </w:rPr>
              <w:t xml:space="preserve">32. 1 (2022) 320-323)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32"/>
                <w:lang w:val="en-US"/>
              </w:rPr>
              <w:t xml:space="preserve">Euripides: Electra </w:t>
            </w:r>
            <w:r>
              <w:rPr>
                <w:rFonts w:cs="Times New Roman" w:ascii="Times New Roman" w:hAnsi="Times New Roman"/>
                <w:bCs/>
                <w:color w:val="000000"/>
                <w:szCs w:val="32"/>
                <w:lang w:val="en-US"/>
              </w:rPr>
              <w:t>de Rush Rhem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32"/>
                <w:lang w:val="en-US"/>
              </w:rPr>
              <w:t xml:space="preserve">HABIS </w:t>
            </w:r>
            <w:r>
              <w:rPr>
                <w:rFonts w:cs="Times New Roman" w:ascii="Times New Roman" w:hAnsi="Times New Roman"/>
                <w:bCs/>
                <w:color w:val="000000"/>
                <w:szCs w:val="32"/>
                <w:lang w:val="en-US"/>
              </w:rPr>
              <w:t xml:space="preserve">53 (2022) 271-272)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32"/>
                <w:lang w:val="en-US"/>
              </w:rPr>
              <w:t>Screening Love and War in Troy: Fall of a City</w:t>
            </w:r>
            <w:r>
              <w:rPr>
                <w:rFonts w:cs="Times New Roman" w:ascii="Times New Roman" w:hAnsi="Times New Roman"/>
                <w:bCs/>
                <w:color w:val="000000"/>
                <w:szCs w:val="32"/>
                <w:lang w:val="en-US"/>
              </w:rPr>
              <w:t xml:space="preserve"> de A. Augoustakis &amp; M. Cyrino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32"/>
                <w:lang w:val="en-US"/>
              </w:rPr>
              <w:t xml:space="preserve">Filmhistoria online </w:t>
            </w:r>
            <w:r>
              <w:rPr>
                <w:rFonts w:cs="Times New Roman" w:ascii="Times New Roman" w:hAnsi="Times New Roman"/>
                <w:bCs/>
                <w:color w:val="000000"/>
                <w:szCs w:val="32"/>
                <w:lang w:val="en-US"/>
              </w:rPr>
              <w:t xml:space="preserve">32. </w:t>
            </w: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 xml:space="preserve">2 (2022) 495-497)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32"/>
              </w:rPr>
              <w:t xml:space="preserve">La senda de Aristóteles </w:t>
            </w: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 xml:space="preserve"> de E. Hall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32"/>
              </w:rPr>
              <w:t xml:space="preserve">Thamyris </w:t>
            </w: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 xml:space="preserve">13 (2022) 355-358)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32"/>
              </w:rPr>
              <w:t xml:space="preserve">Diodoro de Sicilia: Antes de Troya </w:t>
            </w: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>de O. Martínez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32"/>
              </w:rPr>
              <w:t xml:space="preserve">Thamyris </w:t>
            </w: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 xml:space="preserve">13 (2022) 375-377) y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32"/>
              </w:rPr>
              <w:t>Lechuzas a Atenas</w:t>
            </w: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 xml:space="preserve"> de F. García Romero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32"/>
              </w:rPr>
              <w:t>Cadernos de fraseoloxía galega</w:t>
            </w: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 xml:space="preserve"> 24 (2023)….).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943634"/>
                <w:szCs w:val="32"/>
              </w:rPr>
              <w:t>Actividades Complementarias y Extraescolar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4F62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4F6228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>Día Europeo de las Lenguas: stand de platos típicos griegos, alumnado de 2º de Bachillerato (26/09/22). Plan de Plurilingüism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>Scripta manent”: visita al archivo histórico de la Antigua Universidad de Baeza, alumnado de 2º de Bachillerato, con Mª Dolores Higueras (26/10/22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>Mercadillo griego solidario; alumnos de 1º y 2º de Bachillerato (19 y 20/12/22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>Jristouyenna: recetas de dulces griegos con el grupo de 1º de Bachillerato (20/12/22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>Visita guiada a la Sacra Capilla de El Salvador y al Museo Arqueológico de Úbeda, con Juan Carlos Pérez García; para 4º ESO, 1º y 2º de Bachillerato (21/12/22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>Día Mundial de la Lengua Griega: proyección de “Mi vida en ruinas” para 1º y 2º de Bachillerato (9/02/23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>Viaje a Atenas y Delfos; alumnado de 1º y 2º de Bachillerato (24-28/02/23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>Fiesta de Grecia (24/03/23): elaboración de platos típicos griegos; 1º Bachillerat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>ABRIL CULTURAL (I): “The Greek We Speak”, clase plurilingüe en ingles/griego moderno para 2º Bachillerato B, con Ainhoa Salinas (13/04/23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>ABRIL CULTURAL (II): Taller de Danzas Griegas (20/04/23), para 4º ESO y alumnado del intercambio con Franc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 xml:space="preserve">ABRIL CULTURAL (III)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32"/>
              </w:rPr>
              <w:t>TROY, Juegos mitológicos</w:t>
            </w: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>, actividad lúdica preparada por el alumnado de 1º y 2º de Bachillerato para el nivel de 1º de ESO (28/04/23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>MYTHOYELOS”, actividad mitológica organizada por el alumnado de Latín de 4º de ESO por las calles de Baeza (16/05/23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>Ciclo de Cine Grecolatino durante el curso: “Golfus de Roma”, “La caída del Imperio Romano”, “Ifigenia”, “Ágora” y “Jasón y los Argonautas” (2º B), “Helena de Troya”, “Las troyanas”, “Troya” y “Alexander” (1º B), “Rómulo y Remo”, “Percy Jackson: el ladrón del rayo” y “Espartaco” (4º ESO)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>Uso de las TIC en el desarrollo de la program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3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>Presentaciones en Genially, Kahoot y grabaciones en vídeo a cargo del alumnado sobre temas cultural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 xml:space="preserve">Consulta habitual de vídeos didácticos en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Cs w:val="32"/>
                </w:rPr>
                <w:t>www.youtube.com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 xml:space="preserve"> y noticias y reportajes en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Cs w:val="32"/>
                </w:rPr>
                <w:t>www.culturaclasica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>Utilización de textos grecolatinos online (2º Bach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>Uso de programas y juegos de Cultura Clásica (“LIBERTVS”, “De Roma a Gades”) y de Griego Moderno (“EuroTalk”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32"/>
              </w:rPr>
              <w:t>Colaboración con las páginas Web del Instituto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ask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youtube.com/" TargetMode="External"/><Relationship Id="rId7" Type="http://schemas.openxmlformats.org/officeDocument/2006/relationships/hyperlink" Target="http://www.culturaclasica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7:25:00Z</dcterms:created>
  <dc:creator>IES Santísima Trinidad</dc:creator>
  <dc:description/>
  <cp:keywords/>
  <dc:language>en-US</dc:language>
  <cp:lastModifiedBy>pc</cp:lastModifiedBy>
  <cp:lastPrinted>2012-06-12T13:29:00Z</cp:lastPrinted>
  <dcterms:modified xsi:type="dcterms:W3CDTF">2023-06-12T19:13:00Z</dcterms:modified>
  <cp:revision>14</cp:revision>
  <dc:subject/>
  <dc:title>MEMORIA FINAL DE DEPARTAMENTOS DIDÁCTICOS*</dc:title>
</cp:coreProperties>
</file>